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8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0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Юлдошева Шерон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6.2025 года, в 17 час. 05 мин. на 60 км автодороги Сургут - Нижневартовск, в Сургутском районе ХМАО-Югры, Юлдошев Ш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Юлдошева Ш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дошев Ш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Юлдошева Ш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Юлдошева Ш. в совершении правонарушения подтверждается материалами дела: протоколом от 15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6.2025 года на которой так же изображено и описано совершение пра</w:t>
        <w:softHyphen/>
        <w:t>вонарушения; письменными объяснениями Юлдошева Ш.; письменными объяснениями свидетеля   Б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Юлдошева Ш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Юлдошева Ш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Юлдошева Ш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Юлдошева Ш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Юлдошева Шерон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9655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